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 общеобразовательная школа №3 р.п.Ози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района Саратовской области</w:t>
      </w:r>
    </w:p>
    <w:p>
      <w:pPr>
        <w:pStyle w:val="Normal"/>
        <w:tabs>
          <w:tab w:val="clear" w:pos="708"/>
          <w:tab w:val="left" w:pos="10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77" w:leader="none"/>
        </w:tabs>
        <w:spacing w:before="0" w:after="0"/>
        <w:rPr/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77" w:leader="none"/>
        </w:tabs>
        <w:spacing w:before="0" w:after="0"/>
        <w:rPr/>
      </w:pPr>
      <w:r>
        <w:rPr>
          <w:rFonts w:cs="Times New Roman" w:ascii="Times New Roman" w:hAnsi="Times New Roman"/>
        </w:rPr>
        <w:t>методическим объединением                                                                                                                                            директор МОУ «НОШ №3 р.п.Озинки»</w:t>
      </w:r>
    </w:p>
    <w:p>
      <w:pPr>
        <w:pStyle w:val="Normal"/>
        <w:tabs>
          <w:tab w:val="clear" w:pos="708"/>
          <w:tab w:val="left" w:pos="10977" w:leader="none"/>
        </w:tabs>
        <w:spacing w:before="0" w:after="0"/>
        <w:rPr/>
      </w:pPr>
      <w:r>
        <w:rPr>
          <w:rFonts w:cs="Times New Roman" w:ascii="Times New Roman" w:hAnsi="Times New Roman"/>
        </w:rPr>
        <w:t>учителей начальных классов                                                                                                                                              _________ Л.С.Михай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 «____» __________ 2015 г                                                                                                                                              «____» _______________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урсу «Информатика» 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ая ступень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на основе примерной программы</w:t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rPr/>
      </w:pPr>
      <w:r>
        <w:rPr>
          <w:rFonts w:cs="Times New Roman" w:ascii="Times New Roman" w:hAnsi="Times New Roman"/>
        </w:rPr>
        <w:t>начального общего образования «Школа 2100»</w:t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а учитель Деревянова Т.В.</w:t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педагогическом совете</w:t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_____ от «____» ___________201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информатике составлена на основе авторской программы Горячева А. В. (Сборник программ «Образовательная система «Школа 2100» / под ред. А. А. Леонтьева. - М.: Баласс, 2010). </w:t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4"/>
          <w:rFonts w:cs="Times New Roman" w:ascii="Times New Roman" w:hAnsi="Times New Roman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рофессии, пред</w:t>
      </w:r>
      <w:r>
        <w:rPr>
          <w:rFonts w:cs="Times New Roman" w:ascii="Times New Roman" w:hAnsi="Times New Roman"/>
          <w:sz w:val="24"/>
          <w:szCs w:val="24"/>
        </w:rPr>
        <w:t>лагаемые выпускникам учебных за</w:t>
      </w:r>
      <w:r>
        <w:rPr>
          <w:rFonts w:eastAsia="Times New Roman" w:cs="Times New Roman" w:ascii="Times New Roman" w:hAnsi="Times New Roman"/>
          <w:sz w:val="24"/>
          <w:szCs w:val="24"/>
        </w:rPr>
        <w:t>ведений, становятся все более интеллектоемкими. Информационные технологии, предъявляющие высокие т</w:t>
      </w:r>
      <w:r>
        <w:rPr>
          <w:rFonts w:cs="Times New Roman" w:ascii="Times New Roman" w:hAnsi="Times New Roman"/>
          <w:sz w:val="24"/>
          <w:szCs w:val="24"/>
        </w:rPr>
        <w:t>ребования к интеллекту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ов, занимают лидирующее положение на международном рынке труда. Но если навыки работы с </w:t>
      </w:r>
      <w:r>
        <w:rPr>
          <w:rFonts w:cs="Times New Roman" w:ascii="Times New Roman" w:hAnsi="Times New Roman"/>
          <w:sz w:val="24"/>
          <w:szCs w:val="24"/>
        </w:rPr>
        <w:t>конкретной техникой можно приоб</w:t>
      </w:r>
      <w:r>
        <w:rPr>
          <w:rFonts w:eastAsia="Times New Roman" w:cs="Times New Roman" w:ascii="Times New Roman" w:hAnsi="Times New Roman"/>
          <w:sz w:val="24"/>
          <w:szCs w:val="24"/>
        </w:rPr>
        <w:t>рести непосредственно на рабочем месте, то мышление, не развитое в определенные природой сроки, таковым и останется. Опоздание с развитием мышления — это опозда</w:t>
      </w:r>
      <w:r>
        <w:rPr>
          <w:rFonts w:cs="Times New Roman" w:ascii="Times New Roman" w:hAnsi="Times New Roman"/>
          <w:sz w:val="24"/>
          <w:szCs w:val="24"/>
        </w:rPr>
        <w:t>ние навсегда. Поэтому для подго</w:t>
      </w:r>
      <w:r>
        <w:rPr>
          <w:rFonts w:eastAsia="Times New Roman" w:cs="Times New Roman" w:ascii="Times New Roman" w:hAnsi="Times New Roman"/>
          <w:sz w:val="24"/>
          <w:szCs w:val="24"/>
        </w:rPr>
        <w:t>товки детей к жизни в современном информационном обществе в первую очередь необходимо развив</w:t>
      </w:r>
      <w:r>
        <w:rPr>
          <w:rFonts w:cs="Times New Roman" w:ascii="Times New Roman" w:hAnsi="Times New Roman"/>
          <w:sz w:val="24"/>
          <w:szCs w:val="24"/>
        </w:rPr>
        <w:t>ать логическое мышление, способ</w:t>
      </w:r>
      <w:r>
        <w:rPr>
          <w:rFonts w:eastAsia="Times New Roman" w:cs="Times New Roman" w:ascii="Times New Roman" w:hAnsi="Times New Roman"/>
          <w:sz w:val="24"/>
          <w:szCs w:val="24"/>
        </w:rPr>
        <w:t>ности к анализу (вычленению структуры объект</w:t>
      </w:r>
      <w:r>
        <w:rPr>
          <w:rFonts w:cs="Times New Roman" w:ascii="Times New Roman" w:hAnsi="Times New Roman"/>
          <w:sz w:val="24"/>
          <w:szCs w:val="24"/>
        </w:rPr>
        <w:t>а, выявлению взаи</w:t>
      </w:r>
      <w:r>
        <w:rPr>
          <w:rFonts w:eastAsia="Times New Roman" w:cs="Times New Roman" w:ascii="Times New Roman" w:hAnsi="Times New Roman"/>
          <w:sz w:val="24"/>
          <w:szCs w:val="24"/>
        </w:rPr>
        <w:t>мосвязей, осознанию принципов организации) и синтезу (созданию новых схем, структур и моделей). Ва</w:t>
      </w:r>
      <w:r>
        <w:rPr>
          <w:rFonts w:cs="Times New Roman" w:ascii="Times New Roman" w:hAnsi="Times New Roman"/>
          <w:sz w:val="24"/>
          <w:szCs w:val="24"/>
        </w:rPr>
        <w:t>жно отметить, что технология 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го обучения должна быть массовой, общедоступной, а не зависеть исключительно от возможностей школ или родителей. Именно такой ответ на вопрос, чему и как учить </w:t>
      </w:r>
      <w:r>
        <w:rPr>
          <w:rFonts w:cs="Times New Roman" w:ascii="Times New Roman" w:hAnsi="Times New Roman"/>
          <w:sz w:val="24"/>
          <w:szCs w:val="24"/>
        </w:rPr>
        <w:t>на уроках информатики, представ</w:t>
      </w:r>
      <w:r>
        <w:rPr>
          <w:rFonts w:eastAsia="Times New Roman" w:cs="Times New Roman" w:ascii="Times New Roman" w:hAnsi="Times New Roman"/>
          <w:sz w:val="24"/>
          <w:szCs w:val="24"/>
        </w:rPr>
        <w:t>лен в предлагаемом курсе, и этим определяется его актуальность.</w:t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многом роль обучения информатике в развитии мышления обусловлена современными разработками в области ме</w:t>
      </w:r>
      <w:r>
        <w:rPr>
          <w:rFonts w:cs="Times New Roman" w:ascii="Times New Roman" w:hAnsi="Times New Roman"/>
          <w:sz w:val="24"/>
          <w:szCs w:val="24"/>
        </w:rPr>
        <w:t>тодики моде</w:t>
      </w:r>
      <w:r>
        <w:rPr>
          <w:rFonts w:eastAsia="Times New Roman" w:cs="Times New Roman" w:ascii="Times New Roman" w:hAnsi="Times New Roman"/>
          <w:sz w:val="24"/>
          <w:szCs w:val="24"/>
        </w:rPr>
        <w:t>лирования и проектирования, о</w:t>
      </w:r>
      <w:r>
        <w:rPr>
          <w:rFonts w:cs="Times New Roman" w:ascii="Times New Roman" w:hAnsi="Times New Roman"/>
          <w:sz w:val="24"/>
          <w:szCs w:val="24"/>
        </w:rPr>
        <w:t>собенно в объектно-ориентирован</w:t>
      </w:r>
      <w:r>
        <w:rPr>
          <w:rFonts w:eastAsia="Times New Roman" w:cs="Times New Roman" w:ascii="Times New Roman" w:hAnsi="Times New Roman"/>
          <w:sz w:val="24"/>
          <w:szCs w:val="24"/>
        </w:rPr>
        <w:t>ном моделировании и проектировании, опирающемся на свойственное человеку понятий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Главная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</w:rPr>
        <w:t>цель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данного курса информатики и ИКТ - развивая логическое, алгоритмическое и системное мышление, создавать предпосылку успешного освоения инвариантных фунда</w:t>
        <w:softHyphen/>
        <w:t>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</w:t>
        <w:softHyphen/>
        <w:t>вое место в формировании научного информационно-технологического потенциала общест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Основная задача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курса — 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.</w:t>
      </w:r>
    </w:p>
    <w:p>
      <w:pPr>
        <w:pStyle w:val="Style81"/>
        <w:widowControl/>
        <w:spacing w:before="0" w:after="0"/>
        <w:contextualSpacing/>
        <w:jc w:val="center"/>
        <w:rPr>
          <w:rStyle w:val="FontStyle45"/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5"/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Общая характеристика предмета</w:t>
      </w:r>
      <w:r>
        <w:rPr>
          <w:rFonts w:cs="Arial" w:ascii="Arial" w:hAnsi="Arial"/>
          <w:color w:val="666666"/>
          <w:sz w:val="19"/>
          <w:szCs w:val="1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 навыков решения логических задач: поиск закономерностей рассуждения по аналогии, по индукции, правдоподобные догадки, развитие творческого воображ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ругозора в областях знаний, тесно связанных  с  информатикой: знакомство с графами, комбинаторными задачами, логическими игр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огического мышления, способности к анализу и синтезу  (вычленение структуры объекта, выявление взаимосвязей, создание схем, структуры и моделей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строения курса  «Информатика 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урсе выделяются следующие разде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ъектов – атрибуты, структуры, клас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оведения объектов – процессы и алгорит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логических рассуждений – высказывания и схемы логического выво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оделей (структурных и функциональных схем) для решения разного рода задач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tabs>
          <w:tab w:val="clear" w:pos="708"/>
          <w:tab w:val="left" w:pos="475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4755" w:leader="none"/>
          <w:tab w:val="center" w:pos="72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ссчитана на 34 часа. На изучение предмета отводится 1 час в неделю.</w:t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семьи и общества и их уважени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организации своей учебной деятельност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важения и эмоционально-положительного отношения к себ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и и настойчивости в достижении це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отрудничеству и помощи тем, кто в ней нуждается.</w:t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на восприятие научного познания как части культуры человечест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по предме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нформатика» в 3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284"/>
        <w:jc w:val="left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  <w:u w:val="single"/>
        </w:rPr>
        <w:t>Регулятивные УУД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spacing w:lineRule="auto" w:line="240" w:before="0" w:after="0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31"/>
        <w:spacing w:before="120" w:after="0"/>
        <w:jc w:val="left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Коммуникативные УУД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собеседника и ведение диал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ние возможности существования различных точек зрения и права каждого иметь свою точку зрения.</w:t>
      </w:r>
    </w:p>
    <w:p>
      <w:pPr>
        <w:pStyle w:val="Normal"/>
        <w:spacing w:lineRule="auto" w:line="240" w:before="12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нформатика» </w:t>
      </w:r>
      <w:r>
        <w:rPr>
          <w:rFonts w:cs="Times New Roman" w:ascii="Times New Roman" w:hAnsi="Times New Roman"/>
          <w:b/>
          <w:i/>
          <w:sz w:val="24"/>
          <w:szCs w:val="24"/>
        </w:rPr>
        <w:t>в 3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мений.</w:t>
      </w:r>
    </w:p>
    <w:p>
      <w:pPr>
        <w:pStyle w:val="Style19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В результате обучения учащиеся должны уметь:</w:t>
      </w:r>
    </w:p>
    <w:p>
      <w:pPr>
        <w:pStyle w:val="Style19"/>
        <w:numPr>
          <w:ilvl w:val="0"/>
          <w:numId w:val="15"/>
        </w:numPr>
        <w:spacing w:before="280" w:after="0"/>
        <w:rPr>
          <w:color w:val="000000"/>
          <w:szCs w:val="18"/>
        </w:rPr>
      </w:pPr>
      <w:r>
        <w:rPr>
          <w:color w:val="000000"/>
          <w:szCs w:val="18"/>
        </w:rPr>
        <w:t>определять составные части предметов, а также, в свою очередь, состав этих составных частей и т. д.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описывать местонахождения предмета, перечисляя объекты, в состав которых он входит (по аналогии с почтовым адресом)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заполнять таблицу признаков для предметов из одного класса: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выполнять алгоритмы с ветвлениями, с повторениями, с параметрами, обратные заданному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изображать множества с разным взаимным расположением;</w:t>
      </w:r>
    </w:p>
    <w:p>
      <w:pPr>
        <w:pStyle w:val="Style19"/>
        <w:numPr>
          <w:ilvl w:val="0"/>
          <w:numId w:val="15"/>
        </w:numPr>
        <w:spacing w:before="0" w:after="280"/>
        <w:rPr/>
      </w:pPr>
      <w:r>
        <w:rPr>
          <w:color w:val="000000"/>
          <w:szCs w:val="18"/>
        </w:rPr>
        <w:t>записывать выводы в виде правил «если — то»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понимать построчную запись алгоритмов и запись с помощью блок-схем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выполнять простые алгоритмы и составлять свои по аналогии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изображать графы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выбирать граф. Правильно изображающий предложенную ситуацию;</w:t>
      </w:r>
    </w:p>
    <w:p>
      <w:pPr>
        <w:pStyle w:val="Style19"/>
        <w:numPr>
          <w:ilvl w:val="0"/>
          <w:numId w:val="15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находить в схеме область пересечения двух множеств и называть элементы из этой области.</w:t>
      </w:r>
    </w:p>
    <w:p>
      <w:pPr>
        <w:pStyle w:val="Normal"/>
        <w:spacing w:lineRule="auto" w:line="240" w:before="28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280" w:after="0"/>
        <w:ind w:left="10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ы.</w:t>
      </w:r>
      <w:r>
        <w:rPr>
          <w:rFonts w:cs="Times New Roman" w:ascii="Times New Roman" w:hAnsi="Times New Roman"/>
          <w:sz w:val="24"/>
          <w:szCs w:val="24"/>
        </w:rPr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ы (классы) объектов.</w:t>
      </w:r>
      <w:r>
        <w:rPr>
          <w:rFonts w:cs="Times New Roman" w:ascii="Times New Roman" w:hAnsi="Times New Roman"/>
          <w:sz w:val="24"/>
          <w:szCs w:val="24"/>
        </w:rPr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рассуждения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моделей (схем) для решения задач.</w:t>
      </w:r>
      <w:r>
        <w:rPr>
          <w:rFonts w:cs="Times New Roman" w:ascii="Times New Roman" w:hAnsi="Times New Roman"/>
          <w:sz w:val="24"/>
          <w:szCs w:val="24"/>
        </w:rPr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880"/>
        <w:gridCol w:w="3069"/>
        <w:gridCol w:w="720"/>
        <w:gridCol w:w="1080"/>
        <w:gridCol w:w="1260"/>
        <w:gridCol w:w="1092"/>
      </w:tblGrid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Темы, тип уро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Планируемые результа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Виды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Теоретически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Домашн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задани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личностные (УУД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о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фактически</w:t>
            </w:r>
          </w:p>
        </w:tc>
      </w:tr>
      <w:tr>
        <w:trPr>
          <w:trHeight w:val="324" w:hRule="atLeast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тличительные признаки и составные части предметов  (9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нать понятие алгорит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выделять этапы (шаги) действ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критическое отношение к информации и избирательность её восприятия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важение к информации о частной жизни и информационным результатам других люд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мысление мотивов своих действий при выполнении заданий с жизненными ситуаци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планирование последовательности шагов алгоритма для достижения це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иск ошибок в плане действий и внесение в него измен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моделирование – преобразование объекта из чувствен</w:t>
              <w:softHyphen/>
              <w:t>ной формы в модель, где выделены существенные характе</w:t>
              <w:softHyphen/>
              <w:t>ристики объекта (пространственно-графическая или знаково-символическая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объектов с целью выделения признаков (суще</w:t>
              <w:softHyphen/>
              <w:t>ственных, несущественных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ведение под по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слушивание собеседника и ведение диало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критическое отношение к информации и избирательность её восприятия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важение к информации о частной жизни и информационным результатам других люд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смысление мотивов своих действий при выполнении заданий с жизненными ситуаци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планирование последовательности шагов алгоритма для достижения це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иск ошибок в плане действий и внесение в него измен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моделирование – преобразование объекта из чувствен</w:t>
              <w:softHyphen/>
              <w:t>ной формы в модель, где выделены существенные характе</w:t>
              <w:softHyphen/>
              <w:t>ристики объекта (пространственно-графическая или знаково-символическая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объектов с целью выделения признаков (суще</w:t>
              <w:softHyphen/>
              <w:t>ственных, несущественных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ведение под по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строение логической цепи рассужд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ниверсальные 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слушивание собеседника и ведение диало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252" w:hanging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этапы (шаги) 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авильный порядок выполнения ша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остые алгоритмы и составлять свои по анало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шибки в алгоритм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 виде схем алгоритмы с ветвлениями и цикл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условия ветвления и условия выхода из цик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Т. част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алгоритм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читать условные знаки алгорит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вление в алгоритм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выполнить  алгоритм, используя условные зна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в алгоритм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составить алгоритм, используя условные зна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4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с ветвлениями и цикла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составлять и выполнять алгоритмы с циклам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 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выполнять и составлять алгорит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 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«Алгоритм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нтрол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выполнять и составлять алгоритм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р</w:t>
              <w:softHyphen/>
              <w:t>рекции знаний и умений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исправлять ошибки в алгорит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2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и цикл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формулировать условия ветвления в алгоритм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2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Группы (классы) объектов  (8 часов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едмет (существо, явление), называя его составные части 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Имено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бщие признаки предметов из одного класса (группы однородных предметов) и значения признаков у разных предметов из этого класса,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значения этих признаков в виде таблицы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собенные свойства предметов из подгруппы.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0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действия объект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исывать объект и его составные ч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объектов. Общее назван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давать общее имя группе объек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4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ойства объектов группы. Особенные свойства объектов подгрупп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ределять общие свойства группы объек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9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чное имя объекта. Отличительные признаки объект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исывать отличительные признаки предметов одной групп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записывать отличительные признаки в таблиц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4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«Группы объектов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нтрол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давать  общие и единичные имена объект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р</w:t>
              <w:softHyphen/>
              <w:t>рекции знаний и умений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исправлять ошибки в именах объек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5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 «Группы (классы) объектов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записывать отличительные признаки в таблиц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5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Логические рассуждения (10 часов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инадлежность элементов заданной совокупности (множеству) и части совокупности (подмножеств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ысказывания от других предложений,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имеры высказываний,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стинные и ложные высказы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ысказывания, с использованием связок «И», «ИЛИ», «Н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стинность составных высказываний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аф, правильно изображающий предложенную ситуацию;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аф по словесному описанию отношений между предметами или существами.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о. Число элементов множества. Подмнож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 понятия множества, подмножество, элемент множества. Уметь определять принадлежность  к множеств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Т. част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, не принадлежащие множеству. Пересечение множест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находить на «карте множеств» элементы, не принадлежащих заданному множеств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 и объединение множест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Уметь 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инность высказывания. Отрицание. Истинность высказывания со словом «не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нимать истинность высказывания и отрицания (высказывания со словом «не»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инность высказывания со словами «и», «или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ределять пересечение и объединение множест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. Вершины и ребра граф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 определение графа, вершин и ребер графа. Уметь изображать графы; выбирать граф, правильно изображающий предложенную ситуац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 с направленными ребр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описывать отношения между объектами с помощью граф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«Логические рассуждения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нтрол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делать логические рассуждения, 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р</w:t>
              <w:softHyphen/>
              <w:t>рекции знаний и умений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исправлять ошибки в логических рассуждения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разделу «Логические рассуждения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рименение моделей (схем) для решения задач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(7 часов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ары предметов с аналогичным составом, действиями, призна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закономерность и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опущенные элементы цепочки или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предметы в цепочке или таблице, соблюдая закономерность, аналогичную за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закономерность в ходе игры, формулировать и </w:t>
            </w: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ыигрышную стратегию.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 понятие аналогия. Уметь анализировать игры с выигрышной стратегие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нать определение закономерности. Уметь анализировать игры с выигрышной стратеги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4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чная закономернос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находить аналогичную закономер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3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№4 «Аналогии и закономерности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нтрол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меть находить аналогии и закономер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решать задачи на закономер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С.4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ых работ. Выигрышная стратег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кор</w:t>
              <w:softHyphen/>
              <w:t>рекции знаний и умений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применять стратегию для решения зада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6,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чная закономернос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i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меть располагать предметы в таблице, соблюдая закономер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 – 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ое образование. начальная школа/ Под науч. ред. Д.И.Фильдштейна. Изд. 2-е, доп. – М.: «Баласс», 2011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по учебным предметам. Начальная школа. В 2х ч. Ч.2 – 3 изд., перераб. – М.: «Просвещение», 2010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рячев, Н.И. Суворова. Информатика (Информатика в играх и задачах). 3 класс. М: «Баласс», 2013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рячев, Горина К.И., Суворова Н.И. Методические рекомендации по информатике для 3 класса. М.: «Баласс», 2012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 «Просвещение», 2010. – 215 с. – (Стандарты второго поколения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 [Текст]: от действия к мысли: пособие для учителя / А.Г. Асмолов [ и др.]; под ред. А.Г. Асмолова. -2 –е изд. – М.: «Просвещение», 2010. – 152 с. – (Стандарты второго поко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светлана</dc:creator>
  <dc:description/>
  <cp:keywords/>
  <dc:language>en-US</dc:language>
  <cp:lastModifiedBy>user</cp:lastModifiedBy>
  <dcterms:modified xsi:type="dcterms:W3CDTF">2015-08-06T18:40:00Z</dcterms:modified>
  <cp:revision>3</cp:revision>
  <dc:subject/>
  <dc:title/>
</cp:coreProperties>
</file>